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rPr/>
      </w:pPr>
      <w:r>
        <w:rPr/>
        <w:t>COMUNICADO SRE 07, de 29-05-25 – DOE 30-05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UBSECRETÁRIO DA RECEITA ESTADUAL declara que as datas fixadas para cumprimento das OBRIGAÇÕES PRINCIPAIS E ACESSÓRIAS, do mês de junho de 2025, são as constantes da Agenda Tributária Paulista anexa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11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2853"/>
        <w:gridCol w:w="3155"/>
      </w:tblGrid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430</w:t>
            </w:r>
          </w:p>
        </w:tc>
      </w:tr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JUNHO DE 2025</w:t>
            </w:r>
          </w:p>
        </w:tc>
      </w:tr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DE ATIVIDADE ECONÔMIC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O/2025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7, 19225, 19322; 35115, 35123, 35131, 35140, 35204; 46818, 46826; 53105, 53202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19, 63194; 73122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1, 61108, 61205, 61302, 61418, 61426, 61434, 61906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  <w:tab/>
              <w:t xml:space="preserve">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NAE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RIL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DO VENCIMENT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111, 13120, 13138, 13146, 13219, 13227, 13235, 13308, 13405, 13511, 13529, 13537, 13545, 13596, 14118, 14126, 14134, 14142, 14215, 14223, 15319, 15327, 15335, 15394, 15408; 23419, 23427; 30415, 30423, 32922, 32990.   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</w:tbl>
    <w:p>
      <w:pPr>
        <w:pStyle w:val="H2"/>
        <w:spacing w:before="0" w:after="0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ÃO:</w:t>
      </w:r>
    </w:p>
    <w:p>
      <w:pPr>
        <w:pStyle w:val="TextBody"/>
        <w:jc w:val="both"/>
        <w:rPr/>
      </w:pPr>
      <w:r>
        <w:rPr/>
        <w:t>O Decreto nº 45.490/2000, que aprovou o Regulamento do ICMS – RICMS/2000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n° 10.175/1998, e demais acréscimos lega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UBSTITUIÇÃO TRIBUTÁRIA</w:t>
      </w:r>
    </w:p>
    <w:tbl>
      <w:tblPr>
        <w:tblW w:w="100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2"/>
        <w:gridCol w:w="918"/>
        <w:gridCol w:w="1908"/>
      </w:tblGrid>
      <w:tr>
        <w:trPr/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ADORI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PR 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ÊNCIA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O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VENC.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 xml:space="preserve"> Todas as mercadorias, exceto as abrangidas pelo § 3º do artigo 3º do Anexo IV do RICMS/2000 (vide abaixo o item: COMBUSTÍVEIS – TRIBUTAÇÃO MONOFÁSICA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OBSERVAÇÃO EM RELAÇÃO AO ICMS DEVIDO POR 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, correspondente ao CPR 1200 (§ 2º do artigo 3º do Anexo IV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BUSTÍVEIS – TRIBUTAÇÃO MONOFÁS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m relação ao estabelecimento refinador de petróleo e suas bases, a central de matéria-prima petroquímica – CPQ, a unidade de processamento de gás natural ou estabelecimento ​​produtor e industrial a ele equiparado, definido e autorizado por órgão federal competente – UPGN e o Formulador de Combustíveis, quanto às operações com combustíveis sujeitos ao regime de tributação monofásica, nos termos estabelecidos em acordos celebrados entre os Estados e o Distrito Federal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deverá ser recolhido, até o dia 10 (dez) do mês subsequente ao da ocorrência do fato gerador – CPR 1100, o restante do imposto devido, assim considerado o valor total do imposto apurado a recolher, deduzidos os recolhimentos efetuados conforme inciso XIV do “caput” do artigo 115 deste regul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o restante do imposto devido a ser recolhido, conforme previsto no item 1, poderá ser compensado com eventual saldo credor mantido pelo contribuinte, sendo permitida, nesse caso, a compensação de imposto com até 100% (cem por cento) do valor total do imposto repassado no mês correspondente, nos termos de acordo firmado entre as unidades federadas, na hipótese de ser apurado preliminarmente saldo credor a transportar para o período segui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no que se refere ao imposto repassado a este Estado por estabelecimento localizado em outra unidade federada, o recolhimento deverá ser efetuado até o dia 10 de cada mês subsequ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MENDA CONSTITUCIONAL 87/2015 – DIF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, inscrito ou não no Cadastro de Contribuintes do ICMS deste Estado, que realizou operações ou prestações destinadas a não contribuinte do imposto localizado neste Estado no mês de maio, deverá recolher o imposto devido a este Estado até o dia 16 de junho – CPR 1150 (§ 6º do artigo 3º do Anexo IV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MPLES NACIONAL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84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SUJEITOS AO REGIME DO</w:t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SIMPLES NACIONAL”</w:t>
            </w:r>
          </w:p>
        </w:tc>
      </w:tr>
      <w:tr>
        <w:trPr/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</w:tr>
      <w:tr>
        <w:trPr/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l de Alíquota nos termos do Artigo 11;5, inciso XV-A, do RICMS/2000 (Portaria CAT 75/2008) *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ubstituição Tributária, nos termos do § 2º do Artigo 268 do RICMS/2000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rPr/>
      </w:pPr>
      <w:r>
        <w:rPr>
          <w:b/>
        </w:rPr>
        <w:t>* NOTA: Para fatos geradores a partir de 01/01/2014</w:t>
      </w:r>
      <w:r>
        <w:rPr/>
        <w:t>, o imposto devido pela entrada, em estabelecimento de contribuinte sujeito às normas do Regime Especial Unificado de Arrecadação de Tributos e Contribuições devidos pelas Microempresas e Empresas de Pequeno Porte – “Simples Nacional”, de mercadorias, oriundas de outro Estado ou do Distrito Federal, deverá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maio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OUTRAS OBRIGAÇÕES ACESSÓRIAS</w:t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933"/>
        <w:gridCol w:w="567"/>
        <w:gridCol w:w="567"/>
        <w:gridCol w:w="567"/>
        <w:gridCol w:w="567"/>
        <w:gridCol w:w="567"/>
        <w:gridCol w:w="567"/>
        <w:gridCol w:w="567"/>
        <w:gridCol w:w="51"/>
        <w:gridCol w:w="142"/>
        <w:gridCol w:w="374"/>
        <w:gridCol w:w="567"/>
        <w:gridCol w:w="752"/>
      </w:tblGrid>
      <w:tr>
        <w:trPr/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OBRIGAÇÕES ACESSÓRI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tuadas as hipóteses expressamente previstas na legislação, a GIA deverá ser apresentada até esta data, em relação ao imposto apurado no mês de dezembro de 2023 (art. 254 do RICMS/2000 – Portaria CAT-92/1998, Anexo IV, artigo 20) através do endereço http://www.portal.fazenda.sp.gov.br ou https://portal.fazenda.sp.gov.br/servicos/pfe/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-ST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de outra unidade federada obrigado à entrega das informações na GIA-ST, inclusive relativas ao DIFAL nas operações e prestações destinadas a não contribuintes, em relação ao imposto apurado no mês de maio, deverá apresentá-la até essa data, na forma prevista no Anexo V da Portaria CAT 92/1998 (itens 1 e 2 do § 1º do artigo 254 do RICMS/2000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1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F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85/2007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º díg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mês subseqüente a emis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BS.:</w:t>
            </w:r>
            <w:r>
              <w:rPr>
                <w:rFonts w:cs="Arial" w:ascii="Arial" w:hAnsi="Arial"/>
                <w:sz w:val="16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 85/2007)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D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obrigado à EFD deverá transmitir o arquivo digital nos termos da Portaria CAT 147/2009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>NOTAS GERAIS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) Unidade Fiscal do Estado de São Paulo – UFESP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valor da UFESP para o período de 01/01/2025 a 31/12/2025 será de R$ 37,02 (Comunicado Dicar 88, de 17/12/2024, DOE 18/12/2024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) Nota Fiscal de Venda a Consumidor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 período de 01/01/2025 a 31/12/2025, na operação de saída a título de venda a consumidor final com valor inferior a R$ 19,00 e em não sendo obrigatória a emissão do Cupom Fiscal, a emissão da Nota Fiscal de Venda a Consumidor (NFVC) é facultativa, cabendo a opção ao consumidor (artigo 132-A e 134 do RICMS/2000 e Comunicado Dicar 89, de 17/12/2024, DOE 18/12/2024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limite máximo de valor para emissão de Cupom Fiscal e Nota Fiscal de Venda a Consumidor (NFVC) é de R$ 10.000,00, a partir do qual deverá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parágrafo único do artigo 132-A e § 7º do artigo 135 do RICMS/2000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3)</w:t>
      </w:r>
      <w:r>
        <w:rPr>
          <w:b w:val="false"/>
          <w:sz w:val="24"/>
        </w:rPr>
        <w:t xml:space="preserve"> Esta Agenda Tributária foi elaborada com base na legislação vigente em 22/04/2025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rPr/>
      </w:pPr>
      <w:r>
        <w:rPr/>
        <w:t>Portaria DGEP-06, de 28-05-25 – DOE 30-05-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índice de variação nominal da arrecadação e o valor unitário da quota, a que se refere o artigo 16 da LC 1.059/2009, alterado pela LC 1.296/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DIRETORIA DE GESTÃO ESTRATÉGICA E DE PROJETOS - DGEP, no uso de suas atribuições legais e com fundamento no artigo 5º da Resolução SF 08, de 19 de janeiro de 2018, alterado pela Resolução SFP-41, de 19-5-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/>
      </w:pPr>
      <w:r>
        <w:rPr>
          <w:b/>
        </w:rPr>
        <w:t>Artigo 1º -</w:t>
      </w:r>
      <w:r>
        <w:rPr/>
        <w:t xml:space="preserve"> Divulgar o índice de variação nominal da arrecadação e o valor unitário da quota, a que se refere o artigo 16 da Lei Complementar nº 1.059/2008, alterado pela Lei Complementar nº 1.296/2017, e nos termos da Resolução SF 08, de 19 de janeiro de 2018, alterado pela Resolução SFP-41, de 19-5-2020, relativo ao último mês de referência e os onze imediatamente anteriores, conforme a seguinte tabela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656"/>
        <w:gridCol w:w="1496"/>
        <w:gridCol w:w="1496"/>
        <w:gridCol w:w="1656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E REFERÊNCIA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 NOMINAL DA ARRECADAÇÃO (BASE AGOSTO/2008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E COMPETÊNCIA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 (R$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,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,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,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69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,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460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69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69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,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69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 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55:00Z</dcterms:created>
  <dc:creator>User</dc:creator>
  <dc:description/>
  <dc:language>en-US</dc:language>
  <cp:lastModifiedBy>User</cp:lastModifiedBy>
  <dcterms:modified xsi:type="dcterms:W3CDTF">2025-05-30T12:55:00Z</dcterms:modified>
  <cp:revision>2</cp:revision>
  <dc:subject/>
  <dc:title>AFISCOM</dc:title>
</cp:coreProperties>
</file>